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</w:rPr>
        <w:drawing>
          <wp:inline distT="0" distB="0" distL="0" distR="0">
            <wp:extent cx="435800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Digital Polling Division and</w:t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Federal Electoral District</w:t>
      </w:r>
    </w:p>
    <w:p>
      <w:pPr>
        <w:pStyle w:val="Heading"/>
        <w:rPr>
          <w:sz w:val="36"/>
          <w:lang w:val="en-CA"/>
        </w:rPr>
      </w:pPr>
      <w:r>
        <w:rPr>
          <w:sz w:val="36"/>
          <w:lang w:val="en-CA"/>
        </w:rPr>
        <w:t>Boundary Files</w:t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b/>
          <w:b/>
          <w:sz w:val="32"/>
          <w:lang w:val="en-CA"/>
        </w:rPr>
      </w:pPr>
      <w:r>
        <w:rPr>
          <w:b/>
          <w:sz w:val="32"/>
          <w:lang w:val="en-CA"/>
        </w:rPr>
        <w:t>Technical Guide</w:t>
      </w:r>
    </w:p>
    <w:p>
      <w:pPr>
        <w:pStyle w:val="Heading"/>
        <w:rPr>
          <w:b/>
          <w:b/>
          <w:sz w:val="28"/>
          <w:lang w:val="en-CA"/>
        </w:rPr>
      </w:pPr>
      <w:r>
        <w:rPr>
          <w:b/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>
          <w:sz w:val="28"/>
          <w:lang w:val="en-CA"/>
        </w:rPr>
      </w:pPr>
      <w:r>
        <w:rPr>
          <w:sz w:val="28"/>
          <w:lang w:val="en-CA"/>
        </w:rPr>
        <w:t>March 2011</w:t>
      </w:r>
    </w:p>
    <w:p>
      <w:pPr>
        <w:pStyle w:val="Heading1"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Introduction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 xml:space="preserve">The digital Electoral District and Polling Division boundary files provided on the CD-ROM are made available from Elections Canada. The CD-ROM contains the digital federal electoral districts under the Representation Order of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D-ROM Conten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21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GD Data Layers 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Description File Format ESRI Shape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_A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ling Division boundaries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D_P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lling Division locations (Single Building and Mobile Polls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ED_CA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deral Electoral District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base Specif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General</w:t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1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c/Info file format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 8 compli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cis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PRECIS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83 C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ion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MBERT CONFORM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heroid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S 198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ts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ER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ojection Parameter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st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nd standard parallel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 0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ntral meridia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91 52 0.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atitude of projection’s origin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 23 26.43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east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00000.0000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lse northing (meters)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0000.00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olerance valu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zzy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gle: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00</w:t>
            </w:r>
          </w:p>
        </w:tc>
      </w:tr>
    </w:tbl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TITLE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/>
        <w:t>POLLING DIVISION BOUNDA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D_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Descriptio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Boundaries for a Federal Electoral District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g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able Description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PD_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Polling Division Polygon attributes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F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le Definition </w:t>
      </w:r>
    </w:p>
    <w:tbl>
      <w:tblPr>
        <w:tblW w:w="41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ARE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19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PERIMET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19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PD_I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NU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>
                <w:lang w:val="fr-CA"/>
              </w:rPr>
            </w:pPr>
            <w:r>
              <w:rPr>
                <w:lang w:val="fr-CA"/>
              </w:rPr>
              <w:t>PD_NBR_SF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VARCHAR2(6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TYP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1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DV_POL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3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D_I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FED_NU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>
          <w:trHeight w:val="21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_UPDT_D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165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G_UPDT_DT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4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MRP_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120)</w:t>
            </w:r>
          </w:p>
        </w:tc>
      </w:tr>
      <w:tr>
        <w:trPr>
          <w:trHeight w:val="24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OLL_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100)</w:t>
            </w:r>
          </w:p>
        </w:tc>
      </w:tr>
      <w:tr>
        <w:trPr>
          <w:trHeight w:val="24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N_UPDT_D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4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D_UPDT_D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4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URBAN_RURA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2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Attribute Definition 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>
                <w:iCs/>
              </w:rPr>
            </w:pPr>
            <w:r>
              <w:rPr>
                <w:iCs/>
              </w:rPr>
              <w:t>PD_ID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ions Canada unique identifier for Polling Divisions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NU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umber.</w:t>
            </w:r>
          </w:p>
        </w:tc>
      </w:tr>
      <w:tr>
        <w:trPr>
          <w:trHeight w:val="23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NBR_SFX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suffix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TYP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the Polling Division. Value is “N” for Normal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DV_POLL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the Advance Poll the Polling Division refers to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D_ID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ions Canada unique identifier for the Federal Electoral District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FED_NU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Electoral District number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_UPDT_DT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tamp of the last attribute modification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G_UPDT_DT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tamp of the last geometric modification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MRP_NA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atenation of PD_NUM, “-“ and PD_NBR_SFX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OLL_NA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ame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N_UPDT_DT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tamp of the last Polling Division name modification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D_UPDT_DT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tamp of the last Advance Polling District modification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URBAN_RURA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–Rural indicator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LLING DIVISION LOCATIONS</w:t>
      </w:r>
    </w:p>
    <w:p>
      <w:pPr>
        <w:pStyle w:val="Normal"/>
        <w:rPr/>
      </w:pPr>
      <w:r>
        <w:rPr/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7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D_P*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Description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locations for a Federal Electoral District - Single Building and Mobile Polls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i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able Description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7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PD_P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Polling Division Point attributes.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F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Definition</w:t>
      </w:r>
    </w:p>
    <w:tbl>
      <w:tblPr>
        <w:tblW w:w="420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771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PD_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NU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NBR_SFX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6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TYP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1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DV_POLL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3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D_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FED_NUM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_UPDT_D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G_UPDT_DT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MRP_NAM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120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MOBILE_POLL_STN_ID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8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BPD_ADDRESS_ID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8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ADDRESS_ID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38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_ADR_NBR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6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T_ADR_NBR_SFX_CD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1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REET_ID      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8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_NME 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50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_TYP_CDE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6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_DRCTN_CDE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3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FROM_STE_NBR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6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TO_STE_NBR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6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FROM_FLOOR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5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TO_FLOOR 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5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BLDG_NAMEE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60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BLDG_NAMEF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60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OLD_PD_ID      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OLL_NAME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100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N_UPDT_D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D_UPDT_DT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URBAN_RURA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2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Attribute Definition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570"/>
      </w:tblGrid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>
                <w:iCs/>
              </w:rPr>
            </w:pPr>
            <w:r>
              <w:rPr>
                <w:iCs/>
              </w:rPr>
              <w:t>PD_ID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ions Canada unique identifier for Polling Divisions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NUM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umber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NBR_SFX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suffix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D_TYP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ype of the Polling Division. Values are “S” for Single Building Polling Division and “M” for Mobile Polls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DV_POL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 of the Advance Poll District the Polling Division refers to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D_ID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ions Canada unique identifier for the Federal Electoral District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FED_NUM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Electoral District number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_UPDT_DT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tamp of the last attribute modification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G_UPDT_DT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tamp of the last geometric modification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EMRP_NA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catenation of PD_NUM, “-“ and PD_NBR_SFX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MOBILE_POLL_STN_ID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r of the Corporate Database record indicating the location of the Mobile Poll point. Set to NULL if the point is a Single Building Polling Division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BPD_ADDRESS_ID  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r of the Corporate Database record indicating the location of the Single Building Polling Division point. Set to NULL if the point is a Mobile Poll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ADDRESS_ID       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nique identifier of the address record. May be null if the Single Building Polling Division only has a mailing address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_ADR_NBR       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c number. 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ST_ADR_NBR_SFX_CD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vic number suffix. 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REET_ID        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er of the street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_NME  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name of the point’s address. 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_TYP_CDE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type of the point’s address. 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ST_DRCTN_CDE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direction of the point’s address.  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FROM_STE_NBR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rom</w:t>
            </w:r>
            <w:r>
              <w:rPr>
                <w:color w:val="000000"/>
              </w:rPr>
              <w:t xml:space="preserve"> suite number. May be null if the entire building is making up the Single Building Polling Division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TO_STE_NBR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o</w:t>
            </w:r>
            <w:r>
              <w:rPr>
                <w:color w:val="000000"/>
              </w:rPr>
              <w:t xml:space="preserve"> suite number. May be null if the entire building is making up the Single Building Polling Division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FROM_FLOOR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From</w:t>
            </w:r>
            <w:r>
              <w:rPr>
                <w:color w:val="000000"/>
              </w:rPr>
              <w:t xml:space="preserve"> floor number. May be null if the entire building is making up the Single Building Polling Division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TO_FLOOR 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To</w:t>
            </w:r>
            <w:r>
              <w:rPr>
                <w:color w:val="000000"/>
              </w:rPr>
              <w:t xml:space="preserve"> floor number. May be null if the entire building is making up the Single Building Polling Division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BLDG_NAMEE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tional building name. (English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BLDG_NAMEF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ptional building name. (French)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OLD_PD_ID      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D_ID value of corresponding point in the former Polling Division vintage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OLL_NAME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ling Division name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PN_UPDT_DT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tamp of the last Polling Division name modification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AD_UPDT_DT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stamp of the last Advance Polling District modification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URBAN_RURA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rban–Rural indicato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* Please note that there are no polling division locations in the Northwest Territories and Nunavut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/>
        <w:t>FEDERAL ELECTORAL DISTRICT BOUNDARI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Name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FED_C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Description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deral Electoral Districts for Canada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yer Feature type(s):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lyg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Table Description</w:t>
      </w:r>
    </w:p>
    <w:tbl>
      <w:tblPr>
        <w:tblW w:w="90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Name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FED_CA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Description: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containing the Federal Electoral District Polygon attributes.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e Location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BF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lated Table(s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able Definition </w:t>
      </w:r>
    </w:p>
    <w:tbl>
      <w:tblPr>
        <w:tblW w:w="414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TYPE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NI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FEDNUM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EN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100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FRNAM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100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PROVCOD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2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CREAD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8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REVD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8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REPORDER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8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DECPOPC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QUIPOPCNT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UMBER(9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LEGALDS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200)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FRLEGALDSC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CHAR2(200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Attribute Definition </w:t>
      </w:r>
    </w:p>
    <w:tbl>
      <w:tblPr>
        <w:tblW w:w="900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3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 NA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NID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National identifier. A universally unique identifier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FEDNUM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 w:eastAsia="fr-CA"/>
              </w:rPr>
              <w:t>A unique number that identifies a Federal Electoral District.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ENNA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 w:eastAsia="fr-CA"/>
              </w:rPr>
              <w:t>The official English name for the Federal Electoral District.</w:t>
            </w:r>
          </w:p>
        </w:tc>
      </w:tr>
      <w:tr>
        <w:trPr>
          <w:trHeight w:val="120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FRNAM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 w:eastAsia="fr-CA"/>
              </w:rPr>
              <w:t>The official French name for the Federal Electoral District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PROVCODE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lang w:val="en-CA" w:eastAsia="en-CA"/>
              </w:rPr>
            </w:pPr>
            <w:r>
              <w:rPr>
                <w:lang w:val="en-CA" w:eastAsia="en-CA"/>
              </w:rPr>
              <w:t>Province or territory covered by the dataset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CREADT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 date when the object was originally created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REVDT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 date when the object was last revised.</w:t>
            </w:r>
          </w:p>
        </w:tc>
      </w:tr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REPORDER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he year of the representation order the Federal Electoral District is related to.</w:t>
            </w:r>
          </w:p>
        </w:tc>
      </w:tr>
      <w:tr>
        <w:trPr>
          <w:trHeight w:val="277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DECPOPCNT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ennial census population count of the Federal Electoral District as they were established following the decennial census in accordance with the Constitution Act, 1867 and the </w:t>
            </w:r>
            <w:r>
              <w:rPr>
                <w:i/>
              </w:rPr>
              <w:t>Electoral Boundaries Readjustment Act</w:t>
            </w:r>
            <w:r>
              <w:rPr/>
              <w:t>.</w:t>
            </w:r>
          </w:p>
        </w:tc>
      </w:tr>
      <w:tr>
        <w:trPr>
          <w:trHeight w:val="256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right" w:pos="8640" w:leader="none"/>
              </w:tabs>
              <w:ind w:left="-18" w:hanging="0"/>
              <w:rPr/>
            </w:pPr>
            <w:r>
              <w:rPr/>
              <w:t>QUIPOPCNT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>
                <w:lang w:val="en-CA"/>
              </w:rPr>
              <w:t>uinquennal census population count of the Federal Electoral District.</w:t>
            </w:r>
          </w:p>
        </w:tc>
      </w:tr>
      <w:tr>
        <w:trPr>
          <w:trHeight w:val="2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ENLEGALDSC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egal description in English of the electoral boundaries as established by the </w:t>
            </w:r>
          </w:p>
          <w:p>
            <w:pPr>
              <w:pStyle w:val="Normal"/>
              <w:rPr/>
            </w:pPr>
            <w:r>
              <w:rPr/>
              <w:t>2003 Representation order.</w:t>
            </w:r>
          </w:p>
        </w:tc>
      </w:tr>
      <w:tr>
        <w:trPr>
          <w:trHeight w:val="254" w:hRule="atLeas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CA"/>
              </w:rPr>
              <w:t>FRLEGALDSC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legal description in French of the electoral boundaries as established by the </w:t>
            </w:r>
          </w:p>
          <w:p>
            <w:pPr>
              <w:pStyle w:val="Normal"/>
              <w:rPr/>
            </w:pPr>
            <w:r>
              <w:rPr/>
              <w:t>2003 Representation orde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 – Register and Geography Directorate</w:t>
      <w:tab/>
      <w:t xml:space="preserve">Date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5720</wp:posOffset>
              </wp:positionH>
              <wp:positionV relativeFrom="paragraph">
                <wp:posOffset>-36830</wp:posOffset>
              </wp:positionV>
              <wp:extent cx="55778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2.9pt" to="435.55pt,-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lections Canada</w:t>
      <w:tab/>
      <w:t xml:space="preserve">                                                                                                                            March 2011</w:t>
    </w:r>
  </w:p>
  <w:p>
    <w:pPr>
      <w:pStyle w:val="Footer"/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NewCenturySchlbk" w:hAnsi="NewCenturySchlbk" w:cs="NewCenturySchlbk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CenturySchlbk" w:hAnsi="NewCenturySchlbk" w:cs="NewCenturySchlbk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CenturySchlbk" w:hAnsi="NewCenturySchlbk" w:cs="NewCenturySchlbk"/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fr-CA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/>
    <w:rPr>
      <w:b/>
      <w:sz w:val="28"/>
    </w:rPr>
  </w:style>
  <w:style w:type="paragraph" w:styleId="Section">
    <w:name w:val="Section"/>
    <w:basedOn w:val="Heading1"/>
    <w:qFormat/>
    <w:pPr>
      <w:widowControl w:val="false"/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CA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9:00Z</dcterms:created>
  <dc:creator/>
  <dc:description/>
  <cp:keywords/>
  <dc:language>en-US</dc:language>
  <cp:lastModifiedBy>Administrator</cp:lastModifiedBy>
  <cp:lastPrinted>2009-11-09T10:47:00Z</cp:lastPrinted>
  <dcterms:modified xsi:type="dcterms:W3CDTF">2011-03-27T15:18:00Z</dcterms:modified>
  <cp:revision>23</cp:revision>
  <dc:subject/>
  <dc:title>Digital Federal Electoral Districts &amp; Polling Divisions</dc:title>
</cp:coreProperties>
</file>